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спитание и социализация личности в семье Т12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оль семьи в становлении личност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емья </w:t>
      </w:r>
      <w:r>
        <w:rPr>
          <w:rFonts w:cs="Times New Roman" w:ascii="Times New Roman" w:hAnsi="Times New Roman"/>
          <w:sz w:val="22"/>
          <w:szCs w:val="22"/>
        </w:rPr>
        <w:t>- это важнейший институт социализации личности. Именно в семье человек получает свой первый опыт социального взаимодействия. На первых порах семья вообще является для ребенка единственным местом получения такого опыта. Затем в жизнь человека включается детский сад, школа, улица и т.д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оциализация в семье </w:t>
      </w:r>
      <w:r>
        <w:rPr>
          <w:rFonts w:cs="Times New Roman" w:ascii="Times New Roman" w:hAnsi="Times New Roman"/>
          <w:sz w:val="22"/>
          <w:szCs w:val="22"/>
        </w:rPr>
        <w:t>происходит по двум параллельны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целенаправленного воспитания (семейное воспит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социального научения, то есть непроизвольного (стихийного) усвоения социального опыта в условиях семь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одной стороны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оциальное научение в семье </w:t>
      </w:r>
      <w:r>
        <w:rPr>
          <w:rFonts w:cs="Times New Roman" w:ascii="Times New Roman" w:hAnsi="Times New Roman"/>
          <w:sz w:val="22"/>
          <w:szCs w:val="22"/>
        </w:rPr>
        <w:t>происходит в процессе непосредственного взаимодействия ребенка с родителями, братьями, сестрами и другими родственниками; с другой — оно осуществляется за счет наблюдения особенностей социального взаимодействия членов семьи между собо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емейное воспитание — </w:t>
      </w:r>
      <w:r>
        <w:rPr>
          <w:rFonts w:cs="Times New Roman" w:ascii="Times New Roman" w:hAnsi="Times New Roman"/>
          <w:sz w:val="22"/>
          <w:szCs w:val="22"/>
        </w:rPr>
        <w:t xml:space="preserve">это сложная система, складывающаяся в условиях конкретной семьи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мая силами родителей и родственников. На характер семейного воспитания влияют следующие факт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ледственность, а также состояние здоровья детей и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-экономическая обеспеченность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е положение и уклад жизни в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семьи и ее количественный сост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живания и жилищные условия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ношения в семье к ребенку и другие факторы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Задачи семейного воспит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ть благоприятные условия для развития ребе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 социально-экономической и психологической защитой для развития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ть опыт создания и сохранения семьи, воспи</w:t>
        <w:softHyphen/>
        <w:t>тания в ней детей и отношения к старш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ь детей полезным прикладным навыкам и уме</w:t>
        <w:softHyphen/>
        <w:t>ниям, направленным на самообслуживание и помощь близк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спитать чувство собственного достоинства, ценности собственного </w:t>
      </w:r>
      <w:r>
        <w:rPr>
          <w:rFonts w:cs="Times New Roman" w:ascii="Times New Roman" w:hAnsi="Times New Roman"/>
          <w:b/>
          <w:bCs/>
          <w:sz w:val="22"/>
          <w:szCs w:val="22"/>
        </w:rPr>
        <w:t>«Я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нципы семейного воспи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манность и внимание к растущему челове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влечение детей в жизнедеятельность семьи на ус</w:t>
        <w:softHyphen/>
        <w:t>ловиях «равноправных» уча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ind w:lef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сть и доверительность отношений с деть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ind w:lef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мистичность, жизнерадостность взаимоотношений в семь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овательность в своих требованиях и справедлив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помощи ребенку, отзывчиво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направления семейного воспит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Физическое воспитание — </w:t>
      </w:r>
      <w:r>
        <w:rPr>
          <w:rFonts w:cs="Times New Roman" w:ascii="Times New Roman" w:hAnsi="Times New Roman"/>
          <w:sz w:val="22"/>
          <w:szCs w:val="22"/>
        </w:rPr>
        <w:t>основано на здоровом образе жизни в семье и включает правильную организацию распорядка дня, занятия физкультурой и спортом, закаливание организма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нтеллектуальное воспитание </w:t>
      </w:r>
      <w:r>
        <w:rPr>
          <w:rFonts w:cs="Times New Roman" w:ascii="Times New Roman" w:hAnsi="Times New Roman"/>
          <w:sz w:val="22"/>
          <w:szCs w:val="22"/>
        </w:rPr>
        <w:t>— предполагает заинтересованное участие родителей в обогащении детей знаниями, в развитии их познавательных интересов, склонностей, способ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равственное воспитание </w:t>
      </w:r>
      <w:r>
        <w:rPr>
          <w:rFonts w:cs="Times New Roman" w:ascii="Times New Roman" w:hAnsi="Times New Roman"/>
          <w:sz w:val="22"/>
          <w:szCs w:val="22"/>
        </w:rPr>
        <w:t xml:space="preserve">— где на первый план вы ступает воспитание непреходящих моральных ценностей: любви, уважения, доброты, порядочности, честности, справедливости, совести, достоинства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Эстетическое воспитание </w:t>
      </w:r>
      <w:r>
        <w:rPr>
          <w:rFonts w:cs="Times New Roman" w:ascii="Times New Roman" w:hAnsi="Times New Roman"/>
          <w:sz w:val="22"/>
          <w:szCs w:val="22"/>
        </w:rPr>
        <w:t>— призвано развивать художественные таланты и дарования детей или, как минимум, формировать представления о прекрас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Трудовое воспитание </w:t>
      </w:r>
      <w:r>
        <w:rPr>
          <w:rFonts w:cs="Times New Roman" w:ascii="Times New Roman" w:hAnsi="Times New Roman"/>
          <w:sz w:val="22"/>
          <w:szCs w:val="22"/>
        </w:rPr>
        <w:t>— закладывает основу будущей праведной и достойной жизни детей, ибо жизненный путь человека, не приученного трудиться, заканчивается, как правило, плох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Типы</w:t>
      </w:r>
      <w:r>
        <w:rPr>
          <w:rFonts w:cs="Times New Roman" w:ascii="Times New Roman" w:hAnsi="Times New Roman"/>
          <w:b/>
          <w:bCs/>
          <w:i/>
          <w:iCs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емей и особенности их влияния на детей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висимости от состава родственников выделяют следующие типы сем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стая семья </w:t>
      </w:r>
      <w:r>
        <w:rPr>
          <w:rFonts w:cs="Times New Roman" w:ascii="Times New Roman" w:hAnsi="Times New Roman"/>
          <w:sz w:val="22"/>
          <w:szCs w:val="22"/>
        </w:rPr>
        <w:t>— супружеская пара с детьми, не состоящими в бра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асширенная, или сложная семья </w:t>
      </w:r>
      <w:r>
        <w:rPr>
          <w:rFonts w:cs="Times New Roman" w:ascii="Times New Roman" w:hAnsi="Times New Roman"/>
          <w:sz w:val="22"/>
          <w:szCs w:val="22"/>
        </w:rPr>
        <w:t>— если некоторые из детей состоят в браке; может включать в себя три и более поколений, живущих вместе и связанных общим хозяй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лная семья </w:t>
      </w:r>
      <w:r>
        <w:rPr>
          <w:rFonts w:cs="Times New Roman" w:ascii="Times New Roman" w:hAnsi="Times New Roman"/>
          <w:sz w:val="22"/>
          <w:szCs w:val="22"/>
        </w:rPr>
        <w:t>— в состав которой входят оба суп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еполная семья </w:t>
      </w:r>
      <w:r>
        <w:rPr>
          <w:rFonts w:cs="Times New Roman" w:ascii="Times New Roman" w:hAnsi="Times New Roman"/>
          <w:sz w:val="22"/>
          <w:szCs w:val="22"/>
        </w:rPr>
        <w:t>— в которой один из супругов отсутствуе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ая из названных семей лучше всего подходит для воспитания, однозначно ответить невозможно. В любой из них имеются свои достоинства и недостатки. Например, в простой семье дети привыкают к большей самостоятельности, однако здесь быстрее нарушаются традиции поколений по сравнению с расширенной семьей. По сравнению с полной семьей, в неполной семье воспитание усложняется за счет снижения материального уровня семьи и перегрузки родителя, с которым остались дети. Однако, дети в таких семьях проникаются сочувствием к оставшемуся родителю, становятся эмоционально более близ</w:t>
        <w:softHyphen/>
        <w:t>кими и ответственны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нообразие семей подразделяют также по типу отношений в них между взрослыми и детьми, а также по степени их напряженности и последствиям влияния на дет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емьи, уважающие детей. </w:t>
      </w:r>
      <w:r>
        <w:rPr>
          <w:rFonts w:cs="Times New Roman" w:ascii="Times New Roman" w:hAnsi="Times New Roman"/>
          <w:sz w:val="22"/>
          <w:szCs w:val="22"/>
        </w:rPr>
        <w:t>В таких семьях отношения между родителями и детьми характеризуются порядочностью, открытостью, взаимным доверием, равенством во взаимоотношениях. Детей в таких семьях любят. Родители знают, чем они интересуются, что их беспокоит, уважают их мнение, стараются тактично помочь. Дети в таких семьях растут счастливыми, инициативными, не зависимыми, дружелюб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тзывчивые семьи. </w:t>
      </w:r>
      <w:r>
        <w:rPr>
          <w:rFonts w:cs="Times New Roman" w:ascii="Times New Roman" w:hAnsi="Times New Roman"/>
          <w:sz w:val="22"/>
          <w:szCs w:val="22"/>
        </w:rPr>
        <w:t>Отношения между взрослыми и детьми нормальные, но существует определенная дистанция, которую ни родители, ни дети стараются не переступать. Дети знают свое место в семье, повинуются родителям. Родители сами решают, что нужно детям. Дети растут послушными, вежливыми, дружелюбными, но не достаточно инициатив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атериально-ориентированные семьи, </w:t>
      </w:r>
      <w:r>
        <w:rPr>
          <w:rFonts w:cs="Times New Roman" w:ascii="Times New Roman" w:hAnsi="Times New Roman"/>
          <w:sz w:val="22"/>
          <w:szCs w:val="22"/>
        </w:rPr>
        <w:t>где главное внимание уделяются материальному благополучию. Детей в таких семьях с раннего возраста приучают смотреть на жизнь прагматически, во всем видеть свою выгоду. Их заставляют хорошо учиться, но часто с единственной целью — поступить в вуз. Духовный мир родителей и детей обеднен. Дети рано как бы взрослеют, но отношения с родителями, лишенные духовной основы, могут развиваться непредсказуем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раждебные семьи. </w:t>
      </w:r>
      <w:r>
        <w:rPr>
          <w:rFonts w:cs="Times New Roman" w:ascii="Times New Roman" w:hAnsi="Times New Roman"/>
          <w:sz w:val="22"/>
          <w:szCs w:val="22"/>
        </w:rPr>
        <w:t>Детям здесь плохо, т.к. присутствует неуважение к ним, недоверие, слежка, телесные наказания. Дети в таких семьях растут скрытными, недружелюбными, плохо относятся к родителям, не ладят между собой и со сверстниками, не любят школу, могут уходить из сем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нтисоциальные семьи. </w:t>
      </w:r>
      <w:r>
        <w:rPr>
          <w:rFonts w:cs="Times New Roman" w:ascii="Times New Roman" w:hAnsi="Times New Roman"/>
          <w:sz w:val="22"/>
          <w:szCs w:val="22"/>
        </w:rPr>
        <w:t>Это скорее не семьи, а временное пристанище для детей, которых здесь не ждали, не любят, не приемлют. Родители, как правило, ведут аморальный образ жизни, конфликтуют, угрожают друг другу и детям, пьянствуют, воруют, дерутся. Влияние таких семей крайне негативное, ведет к антиобщественным поступкам. Дети из таких семей обычно берутся под опеку государ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Условия успешного воспитания в семье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ющийся русский педагог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 П.Ф. Лесгафт определил условия, при которых каждый ребенок может стать «предельно нормальной личностью», следую</w:t>
        <w:softHyphen/>
        <w:t>щим образом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тмосфера любви и взаимного уважения. </w:t>
      </w:r>
      <w:r>
        <w:rPr>
          <w:rFonts w:cs="Times New Roman" w:ascii="Times New Roman" w:hAnsi="Times New Roman"/>
          <w:sz w:val="22"/>
          <w:szCs w:val="22"/>
        </w:rPr>
        <w:t>Человек, лишенный такой атмосферы не способен уважать своих близких, сограждан, Родину, делать людям добро. Вместе с тем, педагог предупреждает, что слепая, неразумная материнская любовь делает человека безнравственным потребителем или честолюбивым карьерис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аличие высоконравственного воспитателя, </w:t>
      </w:r>
      <w:r>
        <w:rPr>
          <w:rFonts w:cs="Times New Roman" w:ascii="Times New Roman" w:hAnsi="Times New Roman"/>
          <w:sz w:val="22"/>
          <w:szCs w:val="22"/>
        </w:rPr>
        <w:t>который учит ребенка быть правдивым, стремиться к тому, чтобы слово не расходилось с делом. Лучше, если эту роль выполняет мать, но это может быть и неродной воспитате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егулярный и радостный общественно-полезный труд. </w:t>
      </w:r>
      <w:r>
        <w:rPr>
          <w:rFonts w:cs="Times New Roman" w:ascii="Times New Roman" w:hAnsi="Times New Roman"/>
          <w:sz w:val="22"/>
          <w:szCs w:val="22"/>
        </w:rPr>
        <w:t>Наблюдая за работой взрослых, ребенок начинает сам ими тировать ее в игре, затем включается в процесс труда как помощник и, наконец, как самостоятельный исполнит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сключение так называемых прибавочных раздражителей из жизни ребенка: </w:t>
      </w:r>
      <w:r>
        <w:rPr>
          <w:rFonts w:cs="Times New Roman" w:ascii="Times New Roman" w:hAnsi="Times New Roman"/>
          <w:sz w:val="22"/>
          <w:szCs w:val="22"/>
        </w:rPr>
        <w:t>роскоши, нищеты, чрезмерных лакомств, беспорядочной еды, табака, алкоголя, азартных игр и т.д. У ребенка, привыкшего испытывать такие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ражители, не вырабатывается способность к целе</w:t>
        <w:softHyphen/>
        <w:t>устремленн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армоническое развитие всех способностей ребенка: </w:t>
      </w:r>
      <w:r>
        <w:rPr>
          <w:rFonts w:cs="Times New Roman" w:ascii="Times New Roman" w:hAnsi="Times New Roman"/>
          <w:sz w:val="22"/>
          <w:szCs w:val="22"/>
        </w:rPr>
        <w:t>слушание сказок, музыки и песен должно сменяться физическими упражнениями, подвижными играми, работой в саду. Игры со сборными игрушками — чтением стихов, игра в шахматы — рисованием, лепкой и т.д. Это объясняется тем, что никто не знает, в какой области деятельности может проявиться особый талант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облюдение принципа постепенности и последовательности. </w:t>
      </w:r>
      <w:r>
        <w:rPr>
          <w:rFonts w:cs="Times New Roman" w:ascii="Times New Roman" w:hAnsi="Times New Roman"/>
          <w:sz w:val="22"/>
          <w:szCs w:val="22"/>
        </w:rPr>
        <w:t>По мере роста и развития ребенка задания должны становиться все более сложными и трудными. Но они должны быть посильными, иначе ребенок потеряет к ним интерес, появится л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граждение ребенка от контактов с безнравственными людьми. </w:t>
      </w:r>
      <w:r>
        <w:rPr>
          <w:rFonts w:cs="Times New Roman" w:ascii="Times New Roman" w:hAnsi="Times New Roman"/>
          <w:sz w:val="22"/>
          <w:szCs w:val="22"/>
        </w:rPr>
        <w:t>Взрослые, которые любят ребенка и желают ему до бра, должны строго контролировать каждый свой шаг, что бы не послужить примером безнравственного по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точки зрения современной педагогики, для успешного воспитания в семье необходимо обратить также внимание на следующие мо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заимоотношения между супругами, </w:t>
      </w:r>
      <w:r>
        <w:rPr>
          <w:rFonts w:cs="Times New Roman" w:ascii="Times New Roman" w:hAnsi="Times New Roman"/>
          <w:sz w:val="22"/>
          <w:szCs w:val="22"/>
        </w:rPr>
        <w:t>культура их общения - определяют общий психологический климат семьи. Взаимодействия супругов — это модели поведения, которые осознанно или неосознанно перенимаются деть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онтакт глаз между родителями и детьми </w:t>
      </w:r>
      <w:r>
        <w:rPr>
          <w:rFonts w:cs="Times New Roman" w:ascii="Times New Roman" w:hAnsi="Times New Roman"/>
          <w:sz w:val="22"/>
          <w:szCs w:val="22"/>
        </w:rPr>
        <w:t>— очень важен не только для установления хорошего взаимопонимания, но и для удовлетворения эмоциональной потребности ребенка. Было бы большой ошибкой использовать лишь только строгий взгля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Физический контакт </w:t>
      </w:r>
      <w:r>
        <w:rPr>
          <w:rFonts w:cs="Times New Roman" w:ascii="Times New Roman" w:hAnsi="Times New Roman"/>
          <w:sz w:val="22"/>
          <w:szCs w:val="22"/>
        </w:rPr>
        <w:t>(поцелуи, объятия, прикосновения, поглаживания и пр.) - является эффективным способом укрепления психологического и физического здоровья ребенка, способ передачи ему родительской любви, установления взаимоотнош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стальное внимание, </w:t>
      </w:r>
      <w:r>
        <w:rPr>
          <w:rFonts w:cs="Times New Roman" w:ascii="Times New Roman" w:hAnsi="Times New Roman"/>
          <w:sz w:val="22"/>
          <w:szCs w:val="22"/>
        </w:rPr>
        <w:t>позволяющее ребенку чувствовать себя значимой личностью. Это возможно, когда его не только замечают, но и вникают в его проблемы, страхи и опасения, разделяют с ним радость, занимаются совместными делами, игр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Дисциплина </w:t>
      </w:r>
      <w:r>
        <w:rPr>
          <w:rFonts w:cs="Times New Roman" w:ascii="Times New Roman" w:hAnsi="Times New Roman"/>
          <w:sz w:val="22"/>
          <w:szCs w:val="22"/>
        </w:rPr>
        <w:t>- последовательность требований, соответствие требований возрасту, соответствие наказаний проступку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i/>
          <w:iCs/>
          <w:sz w:val="22"/>
          <w:szCs w:val="22"/>
        </w:rPr>
        <w:t>А. Причины неправильного воспитания в семье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равильное воспитание в семье уродует характер ребенка, обрекает его на невротические срывы, на трудные взаимоотношения с окружающими. Причины такого воспитания в семье различ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Безнадзорность, или бесконтрольность, </w:t>
      </w:r>
      <w:r>
        <w:rPr>
          <w:rFonts w:cs="Times New Roman" w:ascii="Times New Roman" w:hAnsi="Times New Roman"/>
          <w:sz w:val="22"/>
          <w:szCs w:val="22"/>
        </w:rPr>
        <w:t>когда родители не уделяют должного внимания детям. В итоге, предоставленные сами себе, дети попадают под негативное влияние уличных комп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иперопека, </w:t>
      </w:r>
      <w:r>
        <w:rPr>
          <w:rFonts w:cs="Times New Roman" w:ascii="Times New Roman" w:hAnsi="Times New Roman"/>
          <w:sz w:val="22"/>
          <w:szCs w:val="22"/>
        </w:rPr>
        <w:t>когда жизнь ребенка находится под бдительным надзором. Когда он постоянно слышит указания, предупреждения, запреты. В результате такого «воспитания» становится нерешительным, боязливым, неуверенным в своих сил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оспитание по типу «Золушки», </w:t>
      </w:r>
      <w:r>
        <w:rPr>
          <w:rFonts w:cs="Times New Roman" w:ascii="Times New Roman" w:hAnsi="Times New Roman"/>
          <w:sz w:val="22"/>
          <w:szCs w:val="22"/>
        </w:rPr>
        <w:t>то есть в обстановке безразличия, холодности. Ребенок чувствует, что отец или мать его не любят, тяготятся им. Такая ситуация способствует появлению неврозов, чрезмерной чувствительности или озлоблению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«Жесткое» воспитание, </w:t>
      </w:r>
      <w:r>
        <w:rPr>
          <w:rFonts w:cs="Times New Roman" w:ascii="Times New Roman" w:hAnsi="Times New Roman"/>
          <w:sz w:val="22"/>
          <w:szCs w:val="22"/>
        </w:rPr>
        <w:t>когда за малейшую провинность ребенка сурово наказывают и держат в постоянном страхе. Ушинский К.Д. указывал, что страх — самый сильный источник таких пороков, как жестокость, озлобленность, приспособленчество и угодниче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Физическое наказание </w:t>
      </w:r>
      <w:r>
        <w:rPr>
          <w:rFonts w:cs="Times New Roman" w:ascii="Times New Roman" w:hAnsi="Times New Roman"/>
          <w:sz w:val="22"/>
          <w:szCs w:val="22"/>
        </w:rPr>
        <w:t>— которое педагоги-ученые называют синдромом опасного обращения с детьми. Оно может наносить ребенку не только физические, но и психические, нравственные травмы. Наказываемые таким образом подростки впоследствии сами нередко становятся жестокими, плохо контактируют с окружающими и адаптируются в трудовых коллектива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чиной неправильного воспитания в семье является также ложный авторитет родител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вторитет подавления, </w:t>
      </w:r>
      <w:r>
        <w:rPr>
          <w:rFonts w:cs="Times New Roman" w:ascii="Times New Roman" w:hAnsi="Times New Roman"/>
          <w:sz w:val="22"/>
          <w:szCs w:val="22"/>
        </w:rPr>
        <w:t>когда родители по любому поводу раздражаются, на каждый вопрос ребенка отвечают грубостью, любую его вину сопровождают наказанием. Такой авторитет вызывает детскую ложь, трусость, одновременно воспитывает в ребенке жесток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вторитет тщеславия, </w:t>
      </w:r>
      <w:r>
        <w:rPr>
          <w:rFonts w:cs="Times New Roman" w:ascii="Times New Roman" w:hAnsi="Times New Roman"/>
          <w:sz w:val="22"/>
          <w:szCs w:val="22"/>
        </w:rPr>
        <w:t>который строится на высокомерном стремлении к славе, почитанию и превосходству, на кичливом демонстрировании своих достоинств в том числе и своим детям. Все это формирует у ребенка аналогичный стиль пове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вторитет педантизма, </w:t>
      </w:r>
      <w:r>
        <w:rPr>
          <w:rFonts w:cs="Times New Roman" w:ascii="Times New Roman" w:hAnsi="Times New Roman"/>
          <w:sz w:val="22"/>
          <w:szCs w:val="22"/>
        </w:rPr>
        <w:t>когда родители ведут себя с детьми, как бюрократы, настаивают на своем даже в мелочах и даже если неправы. Такой авторитет убивает детскую инициативу и самостоятель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вторитет морализирования, </w:t>
      </w:r>
      <w:r>
        <w:rPr>
          <w:rFonts w:cs="Times New Roman" w:ascii="Times New Roman" w:hAnsi="Times New Roman"/>
          <w:sz w:val="22"/>
          <w:szCs w:val="22"/>
        </w:rPr>
        <w:t>когда родители буквально заедают ребенка длинными нравоучительными рассуждениями, назидательными разговорами. В такой семье мало радости и оптимиз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вторитет сентиментальности, </w:t>
      </w:r>
      <w:r>
        <w:rPr>
          <w:rFonts w:cs="Times New Roman" w:ascii="Times New Roman" w:hAnsi="Times New Roman"/>
          <w:sz w:val="22"/>
          <w:szCs w:val="22"/>
        </w:rPr>
        <w:t>когда слащавые признания в любви сыплются на детей в избыточном количестве. Того же родители требуют и от детей, которые учатся подыгрывать, извлекая для себя выгоду. Так воспитываются интриганы - люди, склонные к неблаговидным, скрытным действиям против кого-нибуд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вторитет добродушия, </w:t>
      </w:r>
      <w:r>
        <w:rPr>
          <w:rFonts w:cs="Times New Roman" w:ascii="Times New Roman" w:hAnsi="Times New Roman"/>
          <w:sz w:val="22"/>
          <w:szCs w:val="22"/>
        </w:rPr>
        <w:t>когда детям разрешается все за счет уступчивости и мягкости родителей. Очень скоро в такой семье ребенок начинает командовать, добиваясь капризами исполнения любых своих жел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вторитет панибратства, </w:t>
      </w:r>
      <w:r>
        <w:rPr>
          <w:rFonts w:cs="Times New Roman" w:ascii="Times New Roman" w:hAnsi="Times New Roman"/>
          <w:sz w:val="22"/>
          <w:szCs w:val="22"/>
        </w:rPr>
        <w:t>когда родители переступают необходимую дистанцию и их дружба с детьми переходит в панибратские отношения. Дети начинают потешаться над родителями и считать необязательным выполнение их требо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вторитет подкупа, </w:t>
      </w:r>
      <w:r>
        <w:rPr>
          <w:rFonts w:cs="Times New Roman" w:ascii="Times New Roman" w:hAnsi="Times New Roman"/>
          <w:sz w:val="22"/>
          <w:szCs w:val="22"/>
        </w:rPr>
        <w:t>когда послушание покупается подарками или обещаниями, что делает детей меркантильными и лицемерными. Чтобы получить плату за хорошие поступки, ребенок рассказывает о своих делах только в выгодном для него свете. Все негативное он утаивает, становясь расчетливым и неискренн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01:00Z</dcterms:created>
  <dc:creator>Пользователь Windows</dc:creator>
  <dc:description/>
  <cp:keywords/>
  <dc:language>en-US</dc:language>
  <cp:lastModifiedBy>Пользователь Windows</cp:lastModifiedBy>
  <cp:lastPrinted>2010-10-16T00:39:00Z</cp:lastPrinted>
  <dcterms:modified xsi:type="dcterms:W3CDTF">2010-12-18T14:49:00Z</dcterms:modified>
  <cp:revision>4</cp:revision>
  <dc:subject/>
  <dc:title>Тема 6</dc:title>
</cp:coreProperties>
</file>